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MEETING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LISBON COMMUNITY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ERV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ating Capacity: 125 peo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: $50.00</w:t>
        <w:tab/>
        <w:tab/>
        <w:t>Non-Resident: $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id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Date of use: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ime:</w:t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Organization/Name:</w:t>
        <w:tab/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:</w:t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ress:</w:t>
        <w:tab/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hone:</w:t>
        <w:tab/>
        <w:tab/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ey issued: _________</w:t>
        <w:tab/>
        <w:tab/>
        <w:t>Key returned: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have read the policy and agree to abide by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cy amended: 5/15/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31:00Z</dcterms:created>
  <dc:creator>Lorrie Schultz</dc:creator>
  <dc:description/>
  <dc:language>en-US</dc:language>
  <cp:lastModifiedBy>Ed</cp:lastModifiedBy>
  <cp:lastPrinted>2023-05-17T14:45:00Z</cp:lastPrinted>
  <dcterms:modified xsi:type="dcterms:W3CDTF">2024-12-12T21:31:00Z</dcterms:modified>
  <cp:revision>2</cp:revision>
  <dc:subject/>
  <dc:title>COMMUNITY MEETING ROOM</dc:title>
</cp:coreProperties>
</file>