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NEW LISBON</w:t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  <w:t>CONDITIONAL USE APPLICATION</w:t>
      </w:r>
    </w:p>
    <w:p>
      <w:pPr>
        <w:pStyle w:val="Normal"/>
        <w:ind w:left="-720" w:right="-720" w:hanging="0"/>
        <w:jc w:val="center"/>
        <w:rPr/>
      </w:pPr>
      <w:r>
        <w:rPr>
          <w:b/>
          <w:bCs/>
        </w:rPr>
        <w:t>(A non-refundable $150.00 fee must accompany this application upon filing)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Applicant’s Name: ______________________________________</w:t>
        <w:tab/>
        <w:t>Application No: _____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operty Address: ______________________________________</w:t>
        <w:tab/>
        <w:t>Parcel No: __________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Applicant’s Address: ____________________________________</w:t>
        <w:tab/>
        <w:t>Phone No: __________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ity: _____________________ State: _____________________________ Zip: ____________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operty Owner (if other than applicant) ____________________________________________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operty Owner’s Address (if different) ____________________________________________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ity: ____________________ State: _____________________________ Zip: _____________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Zoning District: _____________________________ Present Use: _______________________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quested conditional use: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Brief description of any proposed change in use of structures: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/>
      </w:pPr>
      <w:r>
        <w:rPr/>
        <w:t>CHECK INFORMATION ACCOMPANYING THIS APPLICA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ab/>
        <w:t>______</w:t>
        <w:tab/>
        <w:t>Site Plan (to scale)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ab/>
        <w:t>______</w:t>
        <w:tab/>
        <w:t>Certified Survey Map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ab/>
        <w:t>______</w:t>
        <w:tab/>
        <w:t>Floor Plan of proposed construc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ab/>
        <w:t>______</w:t>
        <w:tab/>
        <w:t>Elevation Plans</w:t>
      </w:r>
    </w:p>
    <w:p>
      <w:pPr>
        <w:pStyle w:val="Normal"/>
        <w:ind w:left="720" w:right="-720" w:hanging="720"/>
        <w:rPr>
          <w:sz w:val="20"/>
        </w:rPr>
      </w:pPr>
      <w:r>
        <w:rPr>
          <w:sz w:val="20"/>
        </w:rPr>
        <w:t>______</w:t>
        <w:tab/>
        <w:t>Statement in writing showing that the proposed conditional use shall conform to the standards set for  Ordinance 520-42.</w:t>
      </w:r>
    </w:p>
    <w:p>
      <w:pPr>
        <w:pStyle w:val="Normal"/>
        <w:ind w:left="720" w:right="-720" w:hanging="720"/>
        <w:rPr>
          <w:sz w:val="20"/>
        </w:rPr>
      </w:pPr>
      <w:r>
        <w:rPr>
          <w:sz w:val="20"/>
        </w:rPr>
        <w:t>______</w:t>
        <w:tab/>
        <w:t>Other information necessary to determine enforcement of this chapter.</w:t>
        <w:tab/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WHEREFORE, the undersigned property owners hereby state that the foregoing information and all attachments to this Petition are true and correct to the best of our knowledge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ab/>
        <w:t>Dated this ______________________ day of ______________, 20______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roperty own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operty own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34:00Z</dcterms:created>
  <dc:creator> </dc:creator>
  <dc:description/>
  <cp:keywords/>
  <dc:language>en-US</dc:language>
  <cp:lastModifiedBy>Lisa</cp:lastModifiedBy>
  <cp:lastPrinted>2019-06-13T10:48:00Z</cp:lastPrinted>
  <dcterms:modified xsi:type="dcterms:W3CDTF">2019-06-13T15:48:00Z</dcterms:modified>
  <cp:revision>9</cp:revision>
  <dc:subject/>
  <dc:title>CITY OF NEW LISBON</dc:title>
</cp:coreProperties>
</file>